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8221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EXMO. DR. JUIZ DE DIREITO DA VARA DE EXECUÇÕES  PENAIS DO ESTADO DO RIO DE JANEIR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  <w:t>CES 96/02990-5</w:t>
      </w:r>
    </w:p>
    <w:p>
      <w:pPr>
        <w:pStyle w:val="Heading3"/>
        <w:ind w:left="0" w:right="-1" w:hanging="0"/>
        <w:rPr/>
      </w:pPr>
      <w:r>
        <w:rPr/>
        <w:t>RG. 10019199-8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>, já qualificado nos autos da execução em epígrafe, vem, pelo Defensor Público em exercício na VEP, não se conformando com a r. decisão que indeferiu a progressão ao regime semi-aberto por ausência de lapso temporal, interpor o presente recurso de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Agravo à Execução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om fulcro no art. 197 da Lei 7210/84, pelos fundamentos de fato e de direito apresentados nas razões anexas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>Indica, nessa oportunidade, as peças a seguir relacionadas, necessárias à formação do instrumento: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Carta de Execução de Sentença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 xml:space="preserve">Sentença Condenatória e Acórdão;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Cálculo de Pena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Cópia da TFD e do Processo de Reabilitação Disciplinar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Exames para PR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Promoção do Ministério Público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Cálculo de Pena;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Decisão Agrava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Pede Deferimento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Rio de Janeiro, 10 de fevereiro de 2005.</w:t>
      </w:r>
    </w:p>
    <w:p>
      <w:pPr>
        <w:pStyle w:val="Heading4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-1" w:hanging="0"/>
        <w:rPr>
          <w:sz w:val="28"/>
        </w:rPr>
      </w:pPr>
      <w:r>
        <w:rPr>
          <w:sz w:val="28"/>
        </w:rPr>
        <w:t>RAZÕES DE AGRAVO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 xml:space="preserve">Agravante: </w:t>
      </w:r>
    </w:p>
    <w:p>
      <w:pPr>
        <w:pStyle w:val="Normal"/>
        <w:spacing w:lineRule="auto" w:line="360"/>
        <w:ind w:right="-1" w:hanging="0"/>
        <w:rPr/>
      </w:pPr>
      <w:r>
        <w:rPr/>
        <w:t>Agravado: MINISTÉRIO PÚBLICO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EGRÉGIO TRIBUNAL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O agravante foi condenado pela prática dos fatos descritos nos artigos 121, parágrafo 2</w:t>
      </w:r>
      <w:r>
        <w:rPr>
          <w:vertAlign w:val="superscript"/>
        </w:rPr>
        <w:t>º</w:t>
      </w:r>
      <w:r>
        <w:rPr/>
        <w:t>, incisos I e IV do CP (duas vezes); art. 121, parágrafo 2</w:t>
      </w:r>
      <w:r>
        <w:rPr>
          <w:vertAlign w:val="superscript"/>
        </w:rPr>
        <w:t>º</w:t>
      </w:r>
      <w:r>
        <w:rPr/>
        <w:t>, incisos I e IV c/c artigo 14, inciso II, ambos do Código Penal; artigo 211 do Código Penal e artigo 14 da Lei 6368/76, na forma dos artigos 69 e 29, ambos do Código Penal a uma pena total de 47 anos de reclusão e 60 dias-multa, bem como foi condenado pela prática do fato descrito no artigo 19 da LCP a 10 dias-multa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Cumpre salientar que os fatos que deram ensejo a condenação de 47 anos de reclusão ocorreram no ano de 1992, ocasião em que o homicídio qualificado ainda não era considerado como crime hediondo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Ocorre que o agravado que cumpre pena desde a data de 04/06/92, sem interrupção, teve a progressão ao regime semi-aberto indeferida por ausência de lapso temporal, a par de já ter cumprido mais de ¼ de sua pena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</w:r>
    </w:p>
    <w:p>
      <w:pPr>
        <w:pStyle w:val="TextBodyIndent"/>
        <w:rPr/>
      </w:pPr>
      <w:r>
        <w:rPr/>
        <w:t>A razão de não ter obtido a mudança para regime menos severo se deu em razão de o apenado não ter cumprido 1/6 da pena remanescente, a partir de sua última falta disciplinar, que se deu no ano de 2000. Certo é que o agravante possui mérito para passar a cumprir sua pena em regime semi-aberto, já que está classificado no regime Excepcional, desde 28/08/02 e mereceu parecer favorável da CTC para o benefício ora pleiteado.</w:t>
      </w:r>
    </w:p>
    <w:p>
      <w:pPr>
        <w:pStyle w:val="Normal"/>
        <w:spacing w:lineRule="auto" w:line="360"/>
        <w:ind w:right="18" w:firstLine="2835"/>
        <w:jc w:val="both"/>
        <w:rPr/>
      </w:pPr>
      <w:r>
        <w:rPr/>
      </w:r>
    </w:p>
    <w:p>
      <w:pPr>
        <w:pStyle w:val="Recuodecorpodetexto2"/>
        <w:rPr/>
      </w:pPr>
      <w:r>
        <w:rPr/>
        <w:t>Ocorre que, não há que se falar na adoção de referido critério para aferição do requisito objetivo para qualquer benefício após a prática de falta disciplinar, por expressa falta de previsão legal e neste sentindo tem sido o entendimento de nossos Tribunais: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/>
        <w:t>“</w:t>
      </w:r>
      <w:r>
        <w:rPr/>
        <w:t>Agravo em execução – Progressão de Regime concedida – Inconformismo ministerial. Condenado que cumpriu mais de um sexto da pena. Conceito excepcional posterior. Presentes os requisitos objetivos e subjetivos para o deferimento do benefício. Ausência de previsão legal de que deva cumprir um sexto da pena restante. Desprovimento do recurso.</w:t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/>
        <w:t xml:space="preserve">A falta de previsão legal, o entendimento de que, quando o apenado cometer uma falta disciplinar, o lapso temporal exigido para o benefício da progressão de regime deve ser verificado a partir de então, consiste em interpretação </w:t>
      </w:r>
      <w:r>
        <w:rPr>
          <w:b/>
          <w:i/>
        </w:rPr>
        <w:t>in mallam partem</w:t>
      </w:r>
      <w:r>
        <w:rPr/>
        <w:t>, inaceitável, no âmbito penal.</w:t>
      </w:r>
    </w:p>
    <w:p>
      <w:pPr>
        <w:pStyle w:val="Normal"/>
        <w:spacing w:lineRule="auto" w:line="360"/>
        <w:ind w:left="4140" w:right="18" w:hanging="0"/>
        <w:jc w:val="both"/>
        <w:rPr/>
      </w:pPr>
      <w:r>
        <w:rPr/>
        <w:t>Recurso a que se nega provimento.”</w:t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>
          <w:b/>
        </w:rPr>
        <w:t>(5</w:t>
      </w:r>
      <w:r>
        <w:rPr>
          <w:b/>
          <w:vertAlign w:val="superscript"/>
        </w:rPr>
        <w:t>a</w:t>
      </w:r>
      <w:r>
        <w:rPr>
          <w:b/>
        </w:rPr>
        <w:t xml:space="preserve"> Câmara Criminal – JDS – Des. Maria Helena Salcedo Magalhães – unânime – TJRJ)</w:t>
      </w:r>
    </w:p>
    <w:p>
      <w:pPr>
        <w:pStyle w:val="Normal"/>
        <w:spacing w:lineRule="auto" w:line="360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/>
        <w:t>“</w:t>
      </w:r>
      <w:r>
        <w:rPr/>
        <w:t>Execução Penal. Progressão de Regime prisional – regressão – novo pedido de progressão – Condições.</w:t>
      </w:r>
    </w:p>
    <w:p>
      <w:pPr>
        <w:pStyle w:val="Textoembloco"/>
        <w:ind w:left="3960" w:right="18" w:hanging="0"/>
        <w:rPr>
          <w:sz w:val="28"/>
        </w:rPr>
      </w:pPr>
      <w:r>
        <w:rPr>
          <w:sz w:val="28"/>
        </w:rPr>
        <w:t>Em sede de execução penal, deferido o benefício de progressão de regime prisional e decretada a regressão em face da ocorrência de fuga do condenado, o novo pedido de progressão não se subordina ao cumprimento de um sexto da pena a partir da falta grave, a míngua de previsão legal.</w:t>
      </w:r>
    </w:p>
    <w:p>
      <w:pPr>
        <w:pStyle w:val="Normal"/>
        <w:spacing w:lineRule="auto" w:line="360"/>
        <w:ind w:left="3960" w:right="18" w:hanging="0"/>
        <w:jc w:val="both"/>
        <w:rPr/>
      </w:pPr>
      <w:r>
        <w:rPr/>
        <w:t>Habeas Corpus concedido.”</w:t>
      </w:r>
    </w:p>
    <w:p>
      <w:pPr>
        <w:pStyle w:val="Normal"/>
        <w:spacing w:lineRule="auto" w:line="360"/>
        <w:ind w:left="3960" w:right="18" w:hanging="0"/>
        <w:jc w:val="both"/>
        <w:rPr>
          <w:b/>
          <w:b/>
          <w:i/>
          <w:i/>
        </w:rPr>
      </w:pPr>
      <w:r>
        <w:rPr>
          <w:b/>
        </w:rPr>
        <w:t>(STJ – 6</w:t>
      </w:r>
      <w:r>
        <w:rPr>
          <w:b/>
          <w:vertAlign w:val="superscript"/>
        </w:rPr>
        <w:t>a</w:t>
      </w:r>
      <w:r>
        <w:rPr>
          <w:b/>
        </w:rPr>
        <w:t xml:space="preserve"> Turma – unânime – HC 13332 – SP – rel. Min. Vicente Leal)</w:t>
      </w:r>
    </w:p>
    <w:p>
      <w:pPr>
        <w:pStyle w:val="Normal"/>
        <w:spacing w:lineRule="auto" w:line="360"/>
        <w:ind w:right="18"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firstLine="2574"/>
        <w:jc w:val="both"/>
        <w:rPr/>
      </w:pPr>
      <w:r>
        <w:rPr/>
        <w:t>Ademais, caso adotada esta tese, estar-se-ia afrontando o princípio da legalidade, princípio este, que em um Estado Democrático de direito deve ser imperiosamente respeitado, tendo em vista seu caráter garantidor.</w:t>
      </w:r>
    </w:p>
    <w:p>
      <w:pPr>
        <w:pStyle w:val="Normal"/>
        <w:spacing w:lineRule="auto" w:line="360"/>
        <w:ind w:right="18" w:firstLine="1134"/>
        <w:jc w:val="both"/>
        <w:rPr/>
      </w:pPr>
      <w:r>
        <w:rPr/>
      </w:r>
    </w:p>
    <w:p>
      <w:pPr>
        <w:pStyle w:val="Normal"/>
        <w:spacing w:lineRule="auto" w:line="360"/>
        <w:ind w:right="18" w:firstLine="2520"/>
        <w:jc w:val="both"/>
        <w:rPr/>
      </w:pPr>
      <w:r>
        <w:rPr/>
        <w:t>Neste diapasão apontamos os ensinamentos do Ilustre Damásio Evangelista de Jesus in “Direito Penal” (19 edição/pág. 51):</w:t>
      </w:r>
    </w:p>
    <w:p>
      <w:pPr>
        <w:pStyle w:val="Textoembloco"/>
        <w:ind w:left="3960" w:right="18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O princípio da legalidade (ou da reserva legal) tem significado político, no sentido de ser uma garantia constitucional dos direitos do homem. Constitui a garantia fundamental da liberdade civil, que não consiste em fazer tudo o que se quer, mas somente aquilo que a lei permite.”</w:t>
      </w:r>
    </w:p>
    <w:p>
      <w:pPr>
        <w:pStyle w:val="Textoembloco"/>
        <w:ind w:left="0"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18" w:firstLine="2700"/>
        <w:rPr/>
      </w:pPr>
      <w:r>
        <w:rPr>
          <w:sz w:val="28"/>
        </w:rPr>
        <w:t>Na mesma linha de pensamento, nos socorremos ainda em Cezar Roberto Bitencourt (Manual de Direito Penal –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ição):</w:t>
      </w:r>
    </w:p>
    <w:p>
      <w:pPr>
        <w:pStyle w:val="Textoembloco"/>
        <w:ind w:left="0" w:right="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right="1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O princípio da reserva legal é um imperativo que não admite desvios nem exceções e representa uma conquista da consciência jurídica que obedece a exigências de justiça, que somente os regimes totalitários o têm negado.”</w:t>
      </w:r>
    </w:p>
    <w:p>
      <w:pPr>
        <w:pStyle w:val="Normal"/>
        <w:spacing w:lineRule="auto" w:line="360"/>
        <w:ind w:right="18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  <w:t>Portanto, o que se conclui é que, em sendo aceito o requerido pelo Ministério Público, o Judiciário estará legislando, o que afronta sobremaneira a separação de poderes preconizada por Montesquie.</w:t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  <w:t>E não é só.</w:t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  <w:t>Como se não bastasse a ilegalidade da exigência do cumprimento do requisito objetivo, a ser contado após a prática de falta disciplinar, o referido cálculo ainda está equivocado, uma vez que considerou a ultima falta disciplinar a de 05/07/00, em que o apenado obteve a reabilitação, como se vê nos documentos anexados.</w:t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  <w:t xml:space="preserve">Assim, mesmo considerando como correto a forma de cálculo acima impugnada, temos que o 1/6 remanescente teria que ser contado a partir da data de 04/12/95, data de sua última falta grave, o que, obviamente só se admite a título de argumentação, já que a falta cometida em 1999 foi considerada como falta de natureza média. </w:t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</w:r>
    </w:p>
    <w:p>
      <w:pPr>
        <w:pStyle w:val="Normal"/>
        <w:spacing w:lineRule="auto" w:line="360"/>
        <w:ind w:right="18" w:firstLine="2880"/>
        <w:jc w:val="both"/>
        <w:rPr/>
      </w:pPr>
      <w:r>
        <w:rPr/>
        <w:t>Para efeito de PREQUESTIONAMENTO,  a decisão impugnada contraria o artigo 112 da LEP e o art. 5</w:t>
      </w:r>
      <w:r>
        <w:rPr>
          <w:vertAlign w:val="superscript"/>
        </w:rPr>
        <w:t>º</w:t>
      </w:r>
      <w:r>
        <w:rPr/>
        <w:t>, inciso II, da Constituição Federal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Ante o Exposto, deve ser desprezado o cálculo de pena remanescente como requerido pelo MP, por causa da falta praticada pelo apenado, para que seja concedido imediatamente o benefício ora pleiteado ao apenado, por já ter ele cumprido a fração ideal para obtenção da progressão de regime, que é 1/6 do total de sua pena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firstLine="2835"/>
        <w:jc w:val="both"/>
        <w:rPr/>
      </w:pPr>
      <w:r>
        <w:rPr/>
        <w:t xml:space="preserve">Confiando no alto espírito de Justiça desta Colenda Corte e nos conhecimentos jurídicos que certamente serão trazidos à baila pelos Eméritos Julgadores, o agravante requer e espera que o presente agravo seja conhecido e provido, para que seja concedido em favor do apenado a progressão ao regime semi-aberto, por ser esta a única resposta judicial compatível, e com a qual V.Exas. estarão distribuindo a costumeira e salutar               </w:t>
      </w:r>
      <w:r>
        <w:rPr>
          <w:b/>
        </w:rPr>
        <w:t>J U S T I Ç A!!</w:t>
      </w:r>
    </w:p>
    <w:p>
      <w:pPr>
        <w:pStyle w:val="Normal"/>
        <w:spacing w:lineRule="auto" w:line="360"/>
        <w:ind w:right="-1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1134"/>
        <w:jc w:val="center"/>
        <w:rPr/>
      </w:pPr>
      <w:r>
        <w:rPr/>
        <w:t>Rio de Janeiro, 10 de fevereiro de 2005.</w:t>
      </w:r>
    </w:p>
    <w:p>
      <w:pPr>
        <w:pStyle w:val="Normal"/>
        <w:spacing w:lineRule="auto" w:line="360"/>
        <w:ind w:right="-1" w:firstLine="1134"/>
        <w:jc w:val="center"/>
        <w:rPr/>
      </w:pPr>
      <w:r>
        <w:rPr/>
      </w:r>
    </w:p>
    <w:p>
      <w:pPr>
        <w:pStyle w:val="Normal"/>
        <w:spacing w:lineRule="auto" w:line="360"/>
        <w:ind w:right="-1"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284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84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firstLine="2835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18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4:00Z</dcterms:created>
  <dc:creator>Defensoria</dc:creator>
  <dc:description/>
  <dc:language>en-US</dc:language>
  <cp:lastModifiedBy>Guilherme</cp:lastModifiedBy>
  <cp:lastPrinted>2005-02-10T13:13:00Z</cp:lastPrinted>
  <dcterms:modified xsi:type="dcterms:W3CDTF">2005-09-28T22:36:00Z</dcterms:modified>
  <cp:revision>18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